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4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29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25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554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6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отопление, ГВС, 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24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083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97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5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оверка вентиляционных каналов, опресовка и промывка системы теплоснабже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946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554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029,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9,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359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2-26T11:06:00Z</cp:lastPrinted>
  <dcterms:modified xsi:type="dcterms:W3CDTF">2019-03-04T07:52:00Z</dcterms:modified>
  <cp:revision>109</cp:revision>
  <dc:subject/>
  <dc:title>Доходы и расходы по ул</dc:title>
</cp:coreProperties>
</file>